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33"/>
          <w:szCs w:val="33"/>
        </w:rPr>
        <w:t>Lịch công tác tuần 5 _ HKII (29/01 – 03/02/2018)</w:t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0000CD"/>
        </w:rPr>
        <w:t>Trọng tâm:  </w:t>
      </w:r>
    </w:p>
    <w:p>
      <w:pPr>
        <w:pStyle w:val="NormalWeb"/>
        <w:spacing w:lineRule="auto" w:line="36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</w:rPr>
        <w:t>     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- Giải quyết các trường hợp CMHS vắng họp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Sơ kết HKI tại lớp.</w:t>
      </w:r>
    </w:p>
    <w:p>
      <w:pPr>
        <w:pStyle w:val="NormalWeb"/>
        <w:tabs>
          <w:tab w:val="clear" w:pos="720"/>
          <w:tab w:val="left" w:pos="990" w:leader="none"/>
        </w:tabs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- Thi nghi thức Đội cấp trường.</w:t>
      </w:r>
    </w:p>
    <w:p>
      <w:pPr>
        <w:pStyle w:val="NormalWeb"/>
        <w:tabs>
          <w:tab w:val="clear" w:pos="720"/>
          <w:tab w:val="left" w:pos="990" w:leader="none"/>
        </w:tabs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- Chuẩn bị các hoạt động Mừng Đảng-Mừng Xuân.</w:t>
      </w:r>
    </w:p>
    <w:p>
      <w:pPr>
        <w:pStyle w:val="NormalWeb"/>
        <w:tabs>
          <w:tab w:val="clear" w:pos="720"/>
          <w:tab w:val="left" w:pos="990" w:leader="none"/>
        </w:tabs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- BGH kiểm tra Sổ ghi đầu bài và Sổ gọi tên &amp; ghi điểm vào tuần 6.</w:t>
      </w:r>
    </w:p>
    <w:p>
      <w:pPr>
        <w:pStyle w:val="NormalWeb"/>
        <w:tabs>
          <w:tab w:val="clear" w:pos="720"/>
          <w:tab w:val="left" w:pos="990" w:leader="none"/>
        </w:tabs>
        <w:spacing w:lineRule="auto" w:line="36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>- Cả ngày 26, 27/01: Bồi dưỡng nghiệp vụ đấu thầu, QL tài chính, tài sản (BGH-Viện nghiên cứu phát triển TPHCM Q3)   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995"/>
        <w:gridCol w:w="3558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</w:rPr>
              <w:t>Ngày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</w:rPr>
              <w:t>Sáng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</w:rPr>
              <w:t>Chiều</w:t>
            </w:r>
          </w:p>
        </w:tc>
      </w:tr>
      <w:tr>
        <w:trPr/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2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(29.01)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-Cả ngày_ Bồi dưỡng nghiệp vụ đấu thầu, QL tài chính, tài sản (BGH-Viện nghiên cứu phát triển TPHCM Q3)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- 15g: Họp rút kinh nghiệm công tác KT Y tế trường học_C.Thanh Dung_PGD.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7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Hạn chót GVCN nộp PLL tại phòng PHT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3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(30.01)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rFonts w:cs="Arial" w:ascii="Arial" w:hAnsi="Arial"/>
                <w:color w:val="222222"/>
              </w:rPr>
              <w:t>-7g30_Hội nghị sơ kết chuyên môn THCS_LAX_BGH, Phụ trách chính HĐBM, Tổ trưởng chuyên môn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-10g_Lễ trao tặng kỷ niệm chương “Vì sự nghiệp giáo dục”_LAX_BGH, C.Thùy Trang, C.Đài. 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- 14g_ Họp giao ban TPT Đội T1/2018 và triển khai hoạt động trọng tâm 2018_Quận Đoàn_C.Oanh.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4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(31.01)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5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(01.02)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 xml:space="preserve">-8g </w:t>
            </w:r>
            <w:r>
              <w:rPr>
                <w:rFonts w:eastAsia="Wingdings" w:cs="Wingdings" w:ascii="Wingdings" w:hAnsi="Wingdings"/>
                <w:color w:val="222222"/>
              </w:rPr>
              <w:t></w:t>
            </w:r>
            <w:r>
              <w:rPr>
                <w:rFonts w:cs="Arial" w:ascii="Arial" w:hAnsi="Arial"/>
                <w:color w:val="222222"/>
              </w:rPr>
              <w:t xml:space="preserve"> 11g_Tập huấn qui trình xử lý đơn khiếu nại, đơn tố cáo, đơn kiến nghị phản ánh và công tác phổ biến GDPL_Hội trường PGD_BGH, C.Hòa, C.Mỹ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 xml:space="preserve">- 13g30 </w:t>
            </w:r>
            <w:r>
              <w:rPr>
                <w:rFonts w:eastAsia="Wingdings" w:cs="Wingdings" w:ascii="Wingdings" w:hAnsi="Wingdings"/>
                <w:color w:val="222222"/>
              </w:rPr>
              <w:t></w:t>
            </w:r>
            <w:r>
              <w:rPr>
                <w:rFonts w:cs="Arial" w:ascii="Arial" w:hAnsi="Arial"/>
                <w:color w:val="222222"/>
              </w:rPr>
              <w:t xml:space="preserve"> 14g30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222222"/>
              </w:rPr>
              <w:t xml:space="preserve"> Tập huấn qui trình xử lý đơn khiếu nại, đơn tố cáo, đơn kiến nghị phản ánh và công tác phổ biến GDPL_Hội trường PGD_BGH, C.Hòa, C.Mỹ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6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(02.02)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-7g30_Tổ chức hoạt động trải nghiệm sáng tạo trong BM Sinh học 6, chủ đề “Ươm mầm giá đỗ”_LG_GV Sinh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222222"/>
              </w:rPr>
              <w:t xml:space="preserve">8g </w:t>
            </w:r>
            <w:r>
              <w:rPr>
                <w:rFonts w:eastAsia="Wingdings" w:cs="Wingdings" w:ascii="Wingdings" w:hAnsi="Wingdings"/>
                <w:color w:val="222222"/>
              </w:rPr>
              <w:t></w:t>
            </w:r>
            <w:r>
              <w:rPr>
                <w:rFonts w:cs="Arial" w:ascii="Arial" w:hAnsi="Arial"/>
                <w:color w:val="222222"/>
              </w:rPr>
              <w:t xml:space="preserve"> 11g_Tập huấn qui trình xử lý đơn khiếu nại, đơn tố cáo, đơn kiến nghị phản ánh và công tác phổ biến GDPL_Hội trường PGD_BGH, C.Hòa, C.Mỹ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 xml:space="preserve">- 13g30 </w:t>
            </w:r>
            <w:r>
              <w:rPr>
                <w:rFonts w:eastAsia="Wingdings" w:cs="Wingdings" w:ascii="Wingdings" w:hAnsi="Wingdings"/>
                <w:color w:val="222222"/>
              </w:rPr>
              <w:t></w:t>
            </w:r>
            <w:r>
              <w:rPr>
                <w:rFonts w:cs="Arial" w:ascii="Arial" w:hAnsi="Arial"/>
                <w:color w:val="222222"/>
              </w:rPr>
              <w:t xml:space="preserve"> 14g30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222222"/>
              </w:rPr>
              <w:t xml:space="preserve"> Tập huấn qui trình xử lý đơn khiếu nại, đơn tố cáo, đơn kiến nghị phản ánh và công tác phổ biến GDPL_Hội trường PGD_BGH, C.Hòa, C.Mỹ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7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(03.02)</w:t>
            </w:r>
          </w:p>
        </w:tc>
        <w:tc>
          <w:tcPr>
            <w:tcW w:w="7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- 7g_Thi nghi thức Đội cấp Trường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222222"/>
              </w:rPr>
              <w:t xml:space="preserve">- 8g </w:t>
            </w:r>
            <w:r>
              <w:rPr>
                <w:rFonts w:eastAsia="Wingdings" w:cs="Wingdings" w:ascii="Wingdings" w:hAnsi="Wingdings"/>
                <w:color w:val="222222"/>
              </w:rPr>
              <w:t></w:t>
            </w:r>
            <w:r>
              <w:rPr>
                <w:rFonts w:cs="Arial" w:ascii="Arial" w:hAnsi="Arial"/>
                <w:color w:val="222222"/>
              </w:rPr>
              <w:t xml:space="preserve"> 11g_Tập huấn qui trình xử lý đơn khiếu nại, đơn tố cáo, đơn kiến nghị phản ánh và công tác phổ biến GDPL_Hội trường PGD_BGH, C.Hòa, C.Mỹ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- 13g30 </w:t>
            </w:r>
            <w:r>
              <w:rPr>
                <w:rFonts w:eastAsia="Wingdings" w:cs="Wingdings" w:ascii="Wingdings" w:hAnsi="Wingdings"/>
                <w:color w:val="222222"/>
              </w:rPr>
              <w:t></w:t>
            </w:r>
            <w:r>
              <w:rPr>
                <w:rFonts w:cs="Arial" w:ascii="Arial" w:hAnsi="Arial"/>
                <w:color w:val="222222"/>
              </w:rPr>
              <w:t xml:space="preserve"> 14g30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222222"/>
              </w:rPr>
              <w:t xml:space="preserve"> Tập huấn qui trình xử lý đơn khiếu nại, đơn tố cáo, đơn kiến nghị phản ánh và công tác phổ biến GDPL_Hội trường PGD_BGH, C.Hòa, C.Mỹ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</w:rPr>
              <w:t>C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</w:rPr>
              <w:t>(24.01)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* Lưu ý: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7:00Z</dcterms:created>
  <dc:creator>User</dc:creator>
  <dc:description/>
  <dc:language>en-US</dc:language>
  <cp:lastModifiedBy>Server</cp:lastModifiedBy>
  <dcterms:modified xsi:type="dcterms:W3CDTF">2018-01-29T06:17:00Z</dcterms:modified>
  <cp:revision>2</cp:revision>
  <dc:subject/>
  <dc:title>Lịch công tác tuần 4 _ HKII (18/01 – 23/01/2016)</dc:title>
</cp:coreProperties>
</file>